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í list k učivu: Názvosloví hydroxid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Úkol 1</w:t>
      </w:r>
      <w:r>
        <w:rPr>
          <w:rFonts w:cs="Calibri" w:ascii="Calibri" w:hAnsi="Calibri"/>
          <w:b/>
        </w:rPr>
        <w:t>: Vyber ze sloučenin hydroxid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(OH)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, NaCl, NaOH,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, SCl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, PbS, AlCl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,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, NaCl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, Ca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, I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>, 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, PCl</w:t>
      </w:r>
      <w:r>
        <w:rPr>
          <w:rFonts w:cs="Calibri" w:ascii="Calibri" w:hAnsi="Calibri"/>
          <w:vertAlign w:val="subscript"/>
        </w:rPr>
        <w:t>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Úkol 2: Napiš vzorce hydroxidů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ydroxid draselný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ydroxid železitý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ydroxid měďnatý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Hydroxid cíničitý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ydroxid sodný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ydroxid hlinitý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ydroxid stříbrný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Úkol 3: Doplň oxidační čísla kovů a napiš názvy hydroxidů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g(OH)</w:t>
      </w:r>
      <w:r>
        <w:rPr>
          <w:rFonts w:cs="Calibri" w:ascii="Calibri" w:hAnsi="Calibri"/>
          <w:bCs/>
          <w:vertAlign w:val="subscript"/>
        </w:rPr>
        <w:t>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KO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O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e(OH)</w:t>
      </w:r>
      <w:r>
        <w:rPr>
          <w:rFonts w:cs="Calibri" w:ascii="Calibri" w:hAnsi="Calibri"/>
          <w:bCs/>
          <w:vertAlign w:val="subscript"/>
        </w:rPr>
        <w:t>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O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(OH)</w:t>
      </w:r>
      <w:r>
        <w:rPr>
          <w:rFonts w:cs="Calibri" w:ascii="Calibri" w:hAnsi="Calibri"/>
          <w:bCs/>
          <w:vertAlign w:val="subscript"/>
        </w:rPr>
        <w:t>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ůj/náš výsled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ximální počet bodů: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ažený počet bod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spěšnost v %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vé hodnocení zakroužkuj/te: </w:t>
      </w:r>
      <w:r>
        <w:rPr>
          <w:rFonts w:cs="Calibri" w:ascii="Calibri" w:hAnsi="Calibri"/>
          <w:b/>
        </w:rPr>
        <w:t>Výborný   velmi dobrý   průměrný   slabší průměr   slab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2:00Z</dcterms:created>
  <dc:creator>Vlastimil Vaně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Jana Kramosilova</cp:lastModifiedBy>
  <cp:lastPrinted>2008-12-03T18:09:00Z</cp:lastPrinted>
  <dcterms:modified xsi:type="dcterms:W3CDTF">2017-10-11T19:03:00Z</dcterms:modified>
  <cp:revision>3</cp:revision>
  <dc:subject/>
  <dc:title>Chemické názvosloví anorganických sloučenin 2</dc:title>
</cp:coreProperties>
</file>